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-561975</wp:posOffset>
            </wp:positionV>
            <wp:extent cx="123698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6675</wp:posOffset>
            </wp:positionH>
            <wp:positionV relativeFrom="paragraph">
              <wp:posOffset>-440690</wp:posOffset>
            </wp:positionV>
            <wp:extent cx="1080770" cy="832485"/>
            <wp:effectExtent l="0" t="0" r="0" b="0"/>
            <wp:wrapNone/>
            <wp:docPr id="2" name="logo-eko-rozmanitost-t_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eko-rozmanitost-t_00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>Bioinstitut, o.p.s Vás zve na semin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Krajinné prv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jich význam, registrace, zakládání a péč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DE: Farma HUCUL, Janova Hora 92, Vítkovice v Krkonoší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DY: 25. června 2010, od 9,00 ho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i w:val="false"/>
          <w:sz w:val="21"/>
          <w:szCs w:val="21"/>
          <w:lang w:val="en-US" w:eastAsia="en-US"/>
        </w:rPr>
        <w:t>9,00 zahájení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i w:val="false"/>
          <w:sz w:val="21"/>
          <w:szCs w:val="21"/>
          <w:lang w:val="en-US" w:eastAsia="en-US"/>
        </w:rPr>
        <w:t>- Krajinné prvky, významné krajinné prvky v souvislostech, Martin Mistr, MZe, Praha</w:t>
      </w:r>
    </w:p>
    <w:p>
      <w:pPr>
        <w:pStyle w:val="Normal"/>
        <w:autoSpaceDE w:val="false"/>
        <w:bidi w:val="0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i w:val="false"/>
          <w:sz w:val="21"/>
          <w:szCs w:val="21"/>
          <w:lang w:val="en-US" w:eastAsia="en-US"/>
        </w:rPr>
        <w:t>- Registrace krajinných prvků na AZV Semily, Karel Stránský, AZV, Semily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i w:val="false"/>
          <w:sz w:val="21"/>
          <w:szCs w:val="21"/>
          <w:lang w:val="en-US" w:eastAsia="en-US"/>
        </w:rPr>
        <w:t>- Zkušenosti s registrací krajinných prvků na AZV Kladno, Věra Libichová, AZV, Kladno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 w:val="false"/>
          <w:i w:val="false"/>
          <w:sz w:val="21"/>
          <w:szCs w:val="21"/>
          <w:lang w:val="en-US" w:eastAsia="en-US"/>
        </w:rPr>
        <w:t>- Krajinné prvky pohledem kontroly SZIF,zástupce SZIF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i w:val="false"/>
          <w:sz w:val="21"/>
          <w:szCs w:val="21"/>
          <w:lang w:val="en-US" w:eastAsia="en-US"/>
        </w:rPr>
        <w:t>- Krajinné prvky Krkonošského národního parku, Klára Pohlodková, Správa KRNAP, Vrchlabí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i w:val="false"/>
          <w:sz w:val="21"/>
          <w:szCs w:val="21"/>
          <w:lang w:val="en-US" w:eastAsia="en-US"/>
        </w:rPr>
        <w:t>- Význam krajinných prvků, Radim Jarošek, AOPK Ostrava</w:t>
      </w:r>
    </w:p>
    <w:p>
      <w:pPr>
        <w:pStyle w:val="Normal"/>
        <w:autoSpaceDE w:val="false"/>
        <w:bidi w:val="0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i w:val="false"/>
          <w:sz w:val="21"/>
          <w:szCs w:val="21"/>
          <w:lang w:val="en-US" w:eastAsia="en-US"/>
        </w:rPr>
        <w:t>- Péče o krajinné prvky/ zakládání KP v rámci PPK, POPFK, Stanislava Čížková, Stanislav Mudra, Bioinstitut, Olomouc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i w:val="false"/>
          <w:sz w:val="21"/>
          <w:szCs w:val="21"/>
          <w:lang w:val="en-US" w:eastAsia="en-US"/>
        </w:rPr>
        <w:t>- Krajinné prvky na farmě HUCUL, teoreticky, Inka a Ivan Karbusičtí, Farma HUCUL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 w:val="false"/>
          <w:i w:val="false"/>
          <w:sz w:val="21"/>
          <w:szCs w:val="21"/>
          <w:lang w:val="en-US" w:eastAsia="en-US"/>
        </w:rPr>
        <w:t>- Krajinné prvky na farmě HUCUL, prakticky (exkurze na farmě), Lubomír Jiřiště, Čmelák – společnost přátel přírody, Liberec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Akce se koná v rámci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jektu Ekozemědělci přírodě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ílem projektu je podpora ekologického zemědělství jako důležitého předpokladu zachování druhové rozmanitosti a rozmanitosti venkovské kraji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 víceletém projektu, ve kterém spolupracuje Bioinstitut, o.p.s. Olomouc se švýcarským výzkumným institutem FiBL a jeho rakouskou pobočkou, se připravují odborné a metodické podklady pro podnícení účinné realizace opatření šetrných k přírodě a krajině v České republice. Za tímto účelem je vytvářena síť ekologických modelových podniků v různých regionech. Pomocí vzájemných návštěv je pěstována aktivní výměna zkušeností a poznatků mezi poradci, zemědělci, státní správou ochrany přírody a veřejností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formace a přihlášky: 585 631 182 nebo </w:t>
      </w:r>
      <w:r>
        <w:rPr>
          <w:rFonts w:cs="Arial" w:ascii="Arial" w:hAnsi="Arial"/>
          <w:b/>
          <w:bCs/>
          <w:lang w:val="en-US"/>
        </w:rPr>
        <w:t>info@bioinstitut</w:t>
      </w:r>
      <w:r>
        <w:rPr>
          <w:rFonts w:cs="Arial" w:ascii="Arial" w:hAnsi="Arial"/>
          <w:b/>
          <w:bCs/>
        </w:rPr>
        <w:t xml:space="preserve">.cz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dpořeno grantem z Islandu, Lichtenštejnska, a Norska v rámci Finančního mechanismu EHP a Norského finančního mechanismu prostřednictvím Nadace rozvoje občanské společnosti.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Seminář je pořádán za finanční podpory SFŽP a MŽ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bioinstitut.cz/images/logo-eko-rozmanitost-t_000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0:00Z</dcterms:created>
  <dc:creator>PRO-BIO regionální centrum Moravská brána</dc:creator>
  <dc:description/>
  <dc:language>en-US</dc:language>
  <cp:lastModifiedBy>PRO-BIO regionální centrum Moravská brána</cp:lastModifiedBy>
  <dcterms:modified xsi:type="dcterms:W3CDTF">2010-05-06T08:52:00Z</dcterms:modified>
  <cp:revision>6</cp:revision>
  <dc:subject/>
  <dc:title/>
</cp:coreProperties>
</file>